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Действия при артобстрелах и авианалётах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rPr/>
      </w:pPr>
      <w:hyperlink r:id="rId2" w:tgtFrame="_blank">
        <w:r>
          <w:rPr>
            <w:rFonts w:cs="Tahoma" w:ascii="inherit;Times New Roman" w:hAnsi="inherit;Times New Roman"/>
            <w:color w:val="000000"/>
            <w:sz w:val="18"/>
            <w:szCs w:val="18"/>
          </w:rPr>
        </w:r>
      </w:hyperlink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Об этой ситуации сообщает сигнал сирены с перерывами через каждые 3 минуты («Воздушная опасность»)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Если сигнал застал вас дома, необходимо: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выключить газ, все электроприборы, отключить источники газо- и электроснабжения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одеть детей, взять «тревожный» рюкзак, предупредить соседей, если они не услышали сигнала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выйти из дома и как можно быстрее найти естественное укрытие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Если обстрел застал вас в автомобиле или общественном транспорте: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немедленно покиньте транспорт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отбегите от дороги в направлении от зданий и сооружений, лягте на землю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не паникуйте, оглянитесь и глазами поищите надежнее укрытия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перебегите в укрытие короткими быстрыми шагами сразу после следующего взрыва.</w:t>
      </w:r>
    </w:p>
    <w:p>
      <w:pPr>
        <w:pStyle w:val="Style15"/>
        <w:shd w:fill="FFFFFF" w:val="clear"/>
        <w:spacing w:before="0" w:after="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Лучшие </w:t>
      </w: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места для укрытия :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канава, траншея или яма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широкая труба водостока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подземное овощехранилище или погреб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смотровая яма СТО или гаража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канализационный колодец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яма «воронка», оставшаяся от предыдущего обстрела или авианалёта 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Если таких мест нет, то просто ложитесь на землю и лежите, закрыв голову руками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Подавляющее большинство снарядов или бомб разрывается в верхнем слое почвы, поэтому осколки в момент взрыва разлетаются на высоте не менее 30-50 см над поверхностью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Итак, общее правило - ваше укрытие должно быть хоть минимально углубленным и в то же время, должно находится  дальше от сооружений.</w:t>
      </w:r>
    </w:p>
    <w:p>
      <w:pPr>
        <w:pStyle w:val="Style15"/>
        <w:shd w:fill="FFFFFF" w:val="clear"/>
        <w:spacing w:before="0" w:after="240"/>
        <w:rPr/>
      </w:pP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Важно</w:t>
      </w:r>
      <w:r>
        <w:rPr>
          <w:rStyle w:val="Appleconvertedspace"/>
          <w:rFonts w:cs="Tahoma" w:ascii="inherit;Times New Roman" w:hAnsi="inherit;Times New Roman"/>
          <w:color w:val="000000"/>
          <w:sz w:val="32"/>
          <w:szCs w:val="32"/>
        </w:rPr>
        <w:t> </w:t>
      </w:r>
      <w:r>
        <w:rPr>
          <w:rFonts w:cs="Tahoma" w:ascii="inherit;Times New Roman" w:hAnsi="inherit;Times New Roman"/>
          <w:color w:val="000000"/>
          <w:sz w:val="32"/>
          <w:szCs w:val="32"/>
        </w:rPr>
        <w:t>- при бомбардировке или артобстреле держите рот при открытым - это убережет вас от контузии при близком взрыве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Не подходят для укрытия: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подъезды любых зданий, даже небольшие пристроенные сооружения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территории, ближе 30-50 метров от многоэтажных домов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места под различной техникой (грузовиком, автобусом)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обычные подвалы домов - есть большой риск оказаться под массивными завалами;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стены офисов или витрин магазинов - от взрывной волны образуется много битого стекла.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b/>
          <w:bCs/>
          <w:color w:val="000000"/>
          <w:sz w:val="32"/>
          <w:szCs w:val="32"/>
        </w:rPr>
        <w:t>Не поднимайте с земли никаких незнакомых предметов!</w:t>
      </w:r>
    </w:p>
    <w:p>
      <w:pPr>
        <w:pStyle w:val="Style15"/>
        <w:shd w:fill="FFFFFF" w:val="clear"/>
        <w:spacing w:before="0" w:after="240"/>
        <w:rPr>
          <w:rFonts w:ascii="inherit;Times New Roman" w:hAnsi="inherit;Times New Roman" w:cs="Tahoma"/>
          <w:color w:val="000000"/>
          <w:sz w:val="32"/>
          <w:szCs w:val="32"/>
        </w:rPr>
      </w:pPr>
      <w:r>
        <w:rPr>
          <w:rFonts w:cs="Tahoma" w:ascii="inherit;Times New Roman" w:hAnsi="inherit;Times New Roman"/>
          <w:color w:val="000000"/>
          <w:sz w:val="32"/>
          <w:szCs w:val="32"/>
        </w:rPr>
        <w:t>Боевые элементы часто разрываются при падении, но могут взорваться и позже - от малейшего движения или прикосновения.</w:t>
      </w:r>
    </w:p>
    <w:p>
      <w:pPr>
        <w:pStyle w:val="Style15"/>
        <w:shd w:fill="FFFFFF" w:val="clear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 проинструктируйте НА ЭТУ ТЕМУ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262.com.ua/news/print/736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7:00Z</dcterms:created>
  <dc:creator>User</dc:creator>
  <dc:description/>
  <cp:keywords/>
  <dc:language>en-US</dc:language>
  <cp:lastModifiedBy>User</cp:lastModifiedBy>
  <dcterms:modified xsi:type="dcterms:W3CDTF">2015-02-11T06:19:00Z</dcterms:modified>
  <cp:revision>3</cp:revision>
  <dc:subject/>
  <dc:title>Действия при артобстрелах и авианалётах</dc:title>
</cp:coreProperties>
</file>