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kern w:val="2"/>
          <w:sz w:val="28"/>
          <w:szCs w:val="28"/>
          <w:lang w:eastAsia="ru-RU"/>
        </w:rPr>
        <w:t xml:space="preserve">Темы научных работ, предлагаемые кафедрами ДГМА слушателям Малой академии наук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ru-RU"/>
        </w:rPr>
        <w:t>по научно-промышленному профилю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1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3.1 Факультет автоматизации машиностроения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1.1 Кафедра «Автоматизация производственных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процессов (АПП)»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к.т.н., доцент Субботин Олег Владимирович 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2212, тел. 41-69-84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кибернетики в научно-техническом прогресс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е системы управления роботам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скусственного интеллекта в управлении технологическим процессом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средства управления в автоматизированных системах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икропроцессоров для контроля состояния основных узлов автомобиле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систем программирования в деятельности предприятий (подразделов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змерительных приборов для обслуживания систем управлени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ирование графики в игровых задачах на языке высокого уровн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скусственного интеллекта при управлении роботом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тактный контроль малых перемещений с использованием вихревых токов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дистанционных технологий в образован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ирование в ИНТЕРНЕТ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ультимедийных программ в среде Visual Basic.</w:t>
      </w:r>
    </w:p>
    <w:p>
      <w:pPr>
        <w:pStyle w:val="Normal"/>
        <w:spacing w:lineRule="auto" w:line="312" w:before="0" w:after="0"/>
        <w:ind w:firstLine="362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1.2 Кафедра «Компьютерные информационные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технологии (КИТ)»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д.т.н., профессор Тарасов Александр Федоро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2226, тел. 41-86-55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ирование информацион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ное программирование и базы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рительные системы и микропроцессорные комплек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ы проектирования машиностроительных конструкций и аппар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ограммирование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1.3 Кафедра «Электромеханические системы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автоматизации (ЭСА)»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к.т.н, доцент Наливайко Александр Михайло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2129, тел. 41-68-93</w:t>
      </w:r>
    </w:p>
    <w:p>
      <w:pPr>
        <w:pStyle w:val="Normal"/>
        <w:spacing w:lineRule="auto" w:line="312" w:before="0" w:after="0"/>
        <w:ind w:left="360" w:firstLine="709"/>
        <w:jc w:val="both"/>
        <w:rPr>
          <w:rFonts w:ascii="Times New Roman" w:hAnsi="Times New Roman" w:eastAsia="Times New Roman" w:cs="Times New Roman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ы регулирования тока нагрузки в сварочном трансформато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ы регулирования частоты переменного напря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магнитные преобразователи (индуктивно-ёмкостные электрические машин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радиционные электрические маш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энергии на основе биядерного синте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передачи энергии на расстоя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 Ома – исторический аспек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ы Кирхгофа – исторический аспек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развития электротехн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пективы развития энергосберегающих технолог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рование физических неопределенностей с помощью элементов цепей переменного то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способов моделирования электроприв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ферромагнитных материалов в электротехн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ическая энергия в деятельности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нергосберегающие технологии в современном машиностро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привод точных механизмов: проблемы и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энерготехники как стороны практической деятельности об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электротехники в современных услов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ст Уинстона и его практическое применение в автоматическом управлении и контр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закона Фарадея в развитии электротехн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е и использование «следящих» электроприв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электрических проводников и диэлектриков в электромагнитных устройств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пективные пути и методы экономии электрической энер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онансные явления и их использование в электрических цеп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а расширения пределов измерений контрольно-измерительных приб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вихревых токов в контрольно-измерительной аппарату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ьба с вихревыми токами в электрических машинах и аппарат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нейные двигатели для привода промышленных механизм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е ферромагнитных порошков в современных технологических проце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720" w:firstLine="7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нсформатор - исторический аспект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36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1.4 Кафедра технической механики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к.т.н., доцент Подлесный Сергей Владимиро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1134, тел. 41-81-25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оделирование задач физики с использованием пак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MathCad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нженерная деятельность Архиме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вые женщины-инжене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оль Н.Е. Жуковского в развитии ави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тория развития инженерной техн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ути развития классической механики после Исаака Ньют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ановление и развитие биомехан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ьютон, как основоположник классической механ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ифференциальное и интегральное исчисление в механике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1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3.2 Факультет инженерной механики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2.1 Кафедра «Автоматизированные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металлургические машины и оборудование (АММ)»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в. кафедрой – к.т.н., профессор Федоринов Владимир Анатольевич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4105, тел. 41-46-81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 и оборудование по измельчению, переработке и обеспечению возможности вторичного использования изношенных автомобильных шин массовых типоразм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 и оборудование по измельчению, переработке и обеспечению возможности вторичного использования изношенных крупногабаритных и сверхкрупногабаритных ш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 и оборудование по измельчению, переработке и обеспечению возможности вторичного использования полиэтиленовых емкостей и другого вида синтетически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 и оборудование по утилизации гильз артиллерийских выстрелов с использованием процессов обработки да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прочностных характеристик сварных швов общего назначения с использованием процессов их локальной термомеханической об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качества магистральных электросварных труб большого диаметра на основе процессов локальной термомеханической обработки сварных ш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 и оборудование по производству многослойных полиметаллических заголовок, обеспечивающих экономию остродефицитных металлов и спла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плые процессы обработки металлов давлением, анализ состояния вопроса и перспектив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становление твердосплавного инструмента с использованием процессов обработки да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коррозийной стойкости листовых материалов с покрытиями на основе использования процессов их вторичной обработки да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 и оборудование по обработке давлением золота, серебра и других благородных металлов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 w:eastAsia="ru-RU"/>
        </w:rPr>
        <w:t xml:space="preserve">3.2.2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Машины и технологии обработки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металлов давлением (МТО)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в. кафедрой – д.т.н., проф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ессо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Роганов Лев Леонидо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1103, тел. 41-87-49, 41-81-22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ая ков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ушный метал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развития кузнечных маши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гидравлических прес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моло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технологии обкатки трубчатых заготово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развития кузнечного ремесла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 w:eastAsia="ru-RU"/>
        </w:rPr>
        <w:t xml:space="preserve">3.2.3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Подъёмно-транспортные машины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(ПТМ)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к.т.н.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доцен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Крупко Валерий Григорьеви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уд. 3301, тел. 41-47-45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применение цепных волновых передач в приводных подъемно-транспортных машина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экологически безопасных гусеничных механизмов передвиж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точности позиционирования промышленных роботов при разгрузочно-загрузочных и транспортных операция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чности и жесткости захватных устройств промышленных робот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еталлоконструкций при строительстве церквей и храм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 Стирлинга и перспектива его применения в отраслях науки и техн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режимов нагружения башенного крана в эксплуат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аппроксимирующих графиков для определения переменных значений момента и скорости в механизмах подъема груза (на лабораторной установке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ханизмов подъема кранов с многослойной навивкой канат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крутонаклонных конвейеров при транспортировании горных поро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ехнического уровня (качества) современных экскаваторов, их механизмов и основные направления его повыш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овых механизмов передвижения строительных и дорожных машин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овых конструкций передаточных механизмов подъемно-транспортных машин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применения двигателя Ванкеля в строительных и дорожных машина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применения алюминиевых и титановых сплавов в металлоконструкция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, конструирование и исследование средств диагностики кран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ый учет технического состояния кран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, конструирование и исследование приводов промышленных роботов и манипуляторов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 w:eastAsia="ru-RU"/>
        </w:rPr>
        <w:t xml:space="preserve">3.2.4 Кафедра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высше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 w:eastAsia="ru-RU"/>
        </w:rPr>
        <w:t xml:space="preserve"> математики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к.ф.-м.н., доцент Астахов Виктор Николаевич 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6214, тел. 41-84-51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12" w:before="0" w:after="0"/>
        <w:ind w:left="142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 математической логики в комбинаторных задача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12" w:before="0" w:after="0"/>
        <w:ind w:left="142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ерационные методы решения уравнений и систем уравне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12" w:before="0" w:after="0"/>
        <w:ind w:left="142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комбинаторики и кодирования информ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12" w:before="0" w:after="0"/>
        <w:ind w:left="142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тические методы сравнения величи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12" w:before="0" w:after="0"/>
        <w:ind w:left="142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метрические методы линейного программир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12" w:before="0" w:after="0"/>
        <w:ind w:left="142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е логических функций в задачах управ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12" w:before="0" w:after="0"/>
        <w:ind w:left="142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ая математика.</w:t>
      </w:r>
    </w:p>
    <w:p>
      <w:pPr>
        <w:pStyle w:val="Normal"/>
        <w:tabs>
          <w:tab w:val="clear" w:pos="708"/>
          <w:tab w:val="left" w:pos="1267" w:leader="none"/>
        </w:tabs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2.5 Кафедра «Основы конструирования механизмов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и машин (ОКММ)»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к.т.н., доцент Карнаух Сергей Григорье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уд. 1130, тел. 41-81-13 </w:t>
      </w:r>
    </w:p>
    <w:p>
      <w:pPr>
        <w:pStyle w:val="Normal"/>
        <w:tabs>
          <w:tab w:val="clear" w:pos="708"/>
          <w:tab w:val="left" w:pos="724" w:leader="none"/>
        </w:tabs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опротивление материал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чины аварий инженерных сооружен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а – творец рациональных конструкц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Галилей – основатель науки о прочност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ад учёных Украины в науку о прочност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закона Гука в науке о прочност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женерная и научная деятельность Гука.</w:t>
      </w:r>
    </w:p>
    <w:p>
      <w:pPr>
        <w:pStyle w:val="Normal"/>
        <w:tabs>
          <w:tab w:val="clear" w:pos="708"/>
          <w:tab w:val="left" w:pos="1086" w:leader="none"/>
        </w:tabs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ория механизмов и машин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4" w:leader="none"/>
          <w:tab w:val="left" w:pos="1086" w:leader="none"/>
        </w:tabs>
        <w:spacing w:lineRule="auto" w:line="312" w:before="0" w:after="0"/>
        <w:ind w:left="36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брации  в технике, их влияние на механизмы, конструкции и человека. Способы уменьшения вибра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ение трения в технике: учёт в расчётах, способы уменьш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асёт ли нас вечный двигатель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ы механики в техн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ка природных явлений.</w:t>
      </w:r>
    </w:p>
    <w:p>
      <w:pPr>
        <w:pStyle w:val="Normal"/>
        <w:tabs>
          <w:tab w:val="clear" w:pos="708"/>
          <w:tab w:val="left" w:pos="1086" w:leader="none"/>
        </w:tabs>
        <w:spacing w:lineRule="auto" w:line="312" w:before="0" w:after="0"/>
        <w:ind w:firstLine="724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етали машин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зь человека и техни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используемые для жизни человек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ча механической энергии на расстоя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шины, их назначение и общие призна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зующие элементы для скрепления между собой изделий, построенных человеко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ние в быту и технике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3.2.6 Кафедра физики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д.ф.-м.н., профессор Тулупенко Виктор Николае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1308, тел. 41-66-81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явлений радиоактивности для определения возраста горных пород и возраста Земли и небесных те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ное моделирование физических процессов как современный метод исследова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ичество, магнетизм и принцип относительност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витация (гравитационное поле Ньютона, физика искривлённого псевдоевклидова пространства, тяготение как поле в плоском пространстве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ость и неделимость (электрический заряд, электромагнитные волны, электромагнитное поле, теория Максвелла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метрия физических законов – закон сохранения.</w:t>
      </w:r>
    </w:p>
    <w:p>
      <w:pPr>
        <w:pStyle w:val="Normal"/>
        <w:tabs>
          <w:tab w:val="clear" w:pos="708"/>
          <w:tab w:val="left" w:pos="1909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1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3.3 Инженерно-экономический факультет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3.3.1 Кафедра менеджмента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в. кафедрой 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.т.н., доцент Коваленко Геннадий Александрович 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2426, тел. 41-68-85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циональной структуры управления современным предприятие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ффективного труда менедже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оциального менеджмента предприят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ынка промышленных товаров и отличительные черты промышленного маркетинг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етинговые основы формирования конкурентных преимуществ предприят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человеческими ресурсами в современной организ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сихологии личности руководител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ое развитие менеджмент-образования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3.2 Кафедра «Металлорежущие станки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и инструменты (МСИ)»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д.т.н., профессор Ковалев Виктор Дмитрие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3304, тел. 41-47-82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ки ХХІ ве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ы в машинострое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вное управление металлорежущими станк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азвития режущего инструмен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 надежность режущего инструмен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повышения режущей способности инструмен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уки о резании металл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 ускоренного формообразования издел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оздания станкоинструментальной промышлен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гибкого автоматизированного производ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 для диагностики режущего инструмента в процессе рез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ое проектирование – основа работы инженера ХХІ ве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цы с механическим креплением пласти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тразвуковая обработка материал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ерная обработка материал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механическая обработка материал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нанесения износоустойчивых покрытий и твердосплавные режущие пластин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ная обработка – перспективное направление повышения стойкости режущего инструмен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поверхностная обработка режущего инструмен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оснастка и инструмент ГП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электродвигатели и электропривод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ность режущего инструмента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3.3 Кафедра «Технология и упра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производством (ТиУП)»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д.т.н., профессор Ковалевский Сергей Вадимо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3214, тел. 41-47-70</w:t>
      </w:r>
    </w:p>
    <w:p>
      <w:pPr>
        <w:pStyle w:val="Normal"/>
        <w:tabs>
          <w:tab w:val="clear" w:pos="708"/>
          <w:tab w:val="left" w:pos="1267" w:leader="none"/>
        </w:tabs>
        <w:spacing w:lineRule="auto" w:line="312" w:before="0" w:after="0"/>
        <w:ind w:firstLine="72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в технологии машиностроения. История и персп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шиностроение в моем городе – история, состояние, персп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бототехника – чем может помочь сегодня нашим предприятия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личности в управлении предприят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 будущего в машиностро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современной техники. Машины и механизмы будущ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ллектуальные машины – история и будущ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технологии литейного производства: преимущества и недостатки литых заготов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технологии производства изделий способом электрошлакового лит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я и оборудование для газовой резки; технологические возможности и недоста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технологии волочения и калиб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физические и электрохимические методы об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е смазывающе-охлаждающих жидкостей при обработке реза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 упрочняющей обработки деталей маш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сти применения средств активного контроля при механообработ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е автоподналадчиков при механообработ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 обработки резьб. Особенности технологически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 обработки зубчатых колес. Особенности технологическ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 автоматизированного формирования групповой маршрутной технологии механообрабо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пективы развития промышленности города Краматор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нитно-импульсное упрочнение деталей маш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и повышения продуктивности сложных технологических комплексов и крупных станков с ЧПУ в условиях единичного и мелкосерийног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рения в технике. Понятие точности и погреш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ообразование в машиностро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ория решения изобретательских задач как основа инженерн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нозирование будущего машиностроительног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жение износа деталей машин технологическими метода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3.4 Кафедра прикладной математики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к.ф.-м.н., доцент Черномаз Владимир Николае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2202а, тел. 41-69-5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люстрация теорем школьного курса теории функций и математического анализа на базе пакета «Мар1е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именением анимации для иллюстрации школьных теорем и формул (ППП «Мар1е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диффузионного процесса в школьном курсе физ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естовой системы проверки знаний в среде DELF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энергетических зон в полупроводни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создания Web-страничек и сайтов в Интерне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инающие устройства ЭВМ на основе сверхпроводящих материалов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360" w:after="0"/>
        <w:ind w:firstLine="709"/>
        <w:jc w:val="both"/>
        <w:outlineLvl w:val="1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3.4 Машиностроительный факультет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4.1 Кафедра «Обработка металлов давлением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(ОМД)»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д.т.н., профессор Алиев Играмотдин Серажутдино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1417, 1421, тел. 41-67-20</w:t>
      </w:r>
    </w:p>
    <w:p>
      <w:pPr>
        <w:pStyle w:val="Normal"/>
        <w:tabs>
          <w:tab w:val="clear" w:pos="708"/>
          <w:tab w:val="left" w:pos="212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деталей сложной конфигурации методами порошковой металлург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цесса выдавливания полых детал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цесса последовательного поперечно-прямого выдавли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силовых и деформационных характеристик процесса штамповки деталей с фланце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цессов пластического деформирования режущих инструмен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Место и роль ковки и штамповки в развитии народного хозяйств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работки металлов давлением в Древней Рус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видности процессов обработки металлов давлением и их значение в современном машиностроен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в области кузнечного производства и кузнечного машиностроения в Краматорске и Донбасс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мповка, чеканка и художественная ковка предметов искусства и бы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давлением – основная технология производства современных машин (автомобилей, сельхозтехники, бытовых приборов и др.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влияния формы кузнечных слитков на качество крупных поково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новых ресурсосберегающих техпроцессов ковки крупных поково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ое моделирование процессов ковки слитков на гидропресса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технологических режимов полугорячей объемной штамповки сложнопрофилированных  деталей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4.2 Кафедра «Оборудование и технологии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сварочного производства (СП)»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к.т.н., профессор Карпенко Владимир Михайло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3215, тел. 41-47-78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зерная сварка. Принцип образования когерентного луча. Особенности св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-лучевая св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арка пластм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арка металлов токами высокой част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арка металлов тр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ьтразвуковая св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лодная сварка мет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шлаковая сварка металлов больших толщ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ьтразвуковая сварка пластм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новация деталей машин с применением сварочных метод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12" w:before="0" w:after="0"/>
        <w:ind w:left="11" w:firstLine="112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лав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12" w:before="0" w:after="0"/>
        <w:ind w:left="11" w:firstLine="1123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ы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ое состояние наплавки роликов машин непрерывного литья загот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огопроходная дуговая сварка опорных валков прокатных ст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тимизация метода сварки толстолистовой ме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тимизация метода напекания порошков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лавка металлургического оборудования порошковыми л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стойкости рабочих втулок горизонтальных прессов методом дуговой наплавки порошковыми проволо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е экзотермических смесей в электродных матери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тимизация способа и состава защитной среды для предотвращения приварки брызг к изделию при дуговой сварке.</w:t>
      </w:r>
    </w:p>
    <w:p>
      <w:pPr>
        <w:pStyle w:val="Normal"/>
        <w:tabs>
          <w:tab w:val="clear" w:pos="708"/>
          <w:tab w:val="left" w:pos="1086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4.3 Кафедра «Технологии и оборуд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литейного производства (ТОЛП)»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д.т.н., профессор Заблоцкий Владимир Кирилло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3202, тел. 41-46-86</w:t>
      </w:r>
    </w:p>
    <w:p>
      <w:pPr>
        <w:pStyle w:val="Normal"/>
        <w:spacing w:lineRule="auto" w:line="312" w:before="0" w:after="0"/>
        <w:ind w:hanging="11"/>
        <w:jc w:val="center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своения технологии бронзового литья до новой эры (летосчислен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своения железного литья на территории Украи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икола (Георг Бауэр, 1494-1555) – основоположник развития наук о металла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метеори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температуры и давления на состояние веще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азвития диаграммы железо-углер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ые изделия из Кастл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кальные изделия литейного зодч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земная металлург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украинских ученых в развитие литейного производ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азвития механизации и автоматизации литейного производ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азвития науки о желез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ность и сверхпрочность материа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ертные газ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литья по газифицируемым моделя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олучения и свойства аморфных сплав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материалы в производстве литейных модельных фор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оизводства сплавов на основе желез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оизводства сплавов на основе мед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атная сталь: секреты древних масте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уумные технологии в современной металлург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ождение литейного производства как технологического процес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литых деталей в машиностро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4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литейного производства в создании выдающихся произведений искусства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4.4 Кафедра графики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к.т.н., доцент Красовский Сергей Савелье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2404, тел. 41-68-73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е русские имена в истории развития графи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е построения на чертежах детал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и вращения и способы их образ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6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ные поверхности и способы их образования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4.5 Кафедра «Металловедение, технологии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и термическая обработка металлов (МТиТОМ)»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д.т.н., профессор Лаптев Александр Михайлович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2209 , тел. 41-67-2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6" w:leader="none"/>
        </w:tabs>
        <w:spacing w:lineRule="auto" w:line="312" w:before="0" w:after="0"/>
        <w:ind w:left="108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овые технологии порошковой металлург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6" w:leader="none"/>
        </w:tabs>
        <w:spacing w:lineRule="auto" w:line="312" w:before="0" w:after="0"/>
        <w:ind w:left="108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 и механизмы пластической деформ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6" w:leader="none"/>
        </w:tabs>
        <w:spacing w:lineRule="auto" w:line="312" w:before="0" w:after="0"/>
        <w:ind w:left="108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онные материалы и пути повышения их эксплуатационной стойк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6" w:leader="none"/>
        </w:tabs>
        <w:spacing w:lineRule="auto" w:line="312" w:before="0" w:after="0"/>
        <w:ind w:left="108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ехнологии поверхностного упрочнения металл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4" w:leader="none"/>
          <w:tab w:val="left" w:pos="1086" w:leader="none"/>
        </w:tabs>
        <w:spacing w:lineRule="auto" w:line="312" w:before="0" w:after="0"/>
        <w:ind w:left="108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средства контроля состава и качества покрыт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4" w:leader="none"/>
          <w:tab w:val="left" w:pos="1086" w:leader="none"/>
        </w:tabs>
        <w:spacing w:lineRule="auto" w:line="312" w:before="0" w:after="0"/>
        <w:ind w:left="108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способы физического осаждения пленок и функциональных покрыти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3.4.6 Кафедра «Химия и охрана труда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к.х.н., профессор Авдеенко Анатолий Петрович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1410, тел. 41-67-0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пищевых продук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 активные вещества. Гормо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олимеров в медицин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орот веществ в природ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хинонимин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пыли на организм челове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сфор. Химия и применение в народном хозяйств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сфор. Нахождение в природе и утилизация отходов фосфорного производ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воры и растворител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ия и хим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 окружающей среды предприятиями машиностро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проблемы металлургического производ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в быт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в машиностроен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использование отходов металлур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использование отходов машиностро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качества водопроводной в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соединения в фотограф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городского шума на поведение челове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окружающей среды на продолжительность жизни городского челове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электромагнитных полей бытовых приборов на здоровье люд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 и работоспособность челове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 активные соеди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и здоровье челове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изучение Васильевской Пустош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опасных и вредных факторов на оператора ПЭВ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 гидросферы предприятиями металлургии и машиностро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опасных и вредных факторов в сварочном производств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атые метал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орот воды в природ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научно-технического прогресса на БЖ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опасность в быт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металлов и сплав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его и как разрушаются метал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ристаллов к раствор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и цв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загрязнителей, выбрасываемых предприятиями г. Краматорска, на состояние воздушного бассейна горо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стояния водного бассейна Донецкой области. Соответствие качества потребляемой воды бытовым нуждам, требованиям промышленных предприятий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связанные с хранением, переработкой, утилизацией твердых отходов в г. Краматорс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ситуация в г. Краматорске и здоровье насел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лого-географическая характеристика Донецкого региона. Современные экологические проблем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сохранения и приумножения биоразнообраз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ора Краматорского регионального ландшафтного парка и её трансформ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пит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химические характеристики органических соедин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N-арилсульфонил-п-хинониминов с ароматическими амин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методической обеспеченности самостоятельной  работы студен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N-арилсульфонил-п-хинониминов с арилсульфиновыми кислот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ПЭВМ на здоровье и работоспособность люд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N-арилсульфонил-п-хинониминов с азотистоводородной кислот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N-замещенных хинонимин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КО на процесс привитой сополимериз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00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ческий синтез: синтез хиноидных соединений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i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1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>3.5 Экономико-гуманитарный факультет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3.5.1 Кафедра «Учет и аудит (УиА)»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в. кафедрой – к.э.н., доцен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кимова Елена Владимировна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2424, тел. 41-80-21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виды консалтинговых услуг в Украине, оценка их эффективности и направления разви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ительная характеристика налоговых систем зарубежных стран и Украи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формирования налоговой системы Украи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формирования и развития бухгалтерского учё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аудиторской деятельности в Украин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6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контрольно-ревизионной деятельности в Украине и перспективы её развития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3.5.2 Кафедра «Финансы»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в. кафедрой – к.э.н., доцен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Елецких Светлана Яковлевна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2319а, тел. 41-68-47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й бюджет – основной финансовый план государ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ая политика Украины на современном этап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ое состояние и перспективы развития страхового рынка Украи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ое страхование: проблемы, перспективы развития в Украине, зарубежный опы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остранные инвестиции в экономике Украи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ая инвестиционная политика Украи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пективные методы кредитования промышленных предприят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видендная политика акционерного обще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бюджетного процесса в Украин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овление и развитие банковской системы в Украин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направления и задачи финансовой политики Украины на современном этап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построения бюджетных систем в странах с различным государственным устройств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кредита в развитии экономи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овление и развитие денежной системы Украи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ая реформа в Украин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зинг как основная форма кредитования предприят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едитная система Украины и ее элемент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нковская система: сущность, принципы построения, функ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инвестиций в развитии экономики Украи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ая система и бюджетный процесс в Украин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страхового рынка в Украин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овая биржа – центральное звено финансового рын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налоговой системы в Украине и в развитых зарубежных стран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е финансы – основное звено финансовой системы Украи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рынка ценных бумаг в Украине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3.5.3 Кафедра «Экономика промышленности (ЭП)»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к.т.н., доцент Рыжиков Вячеслав Сергеевич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2423,  тел. 41-81-08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состава ОПФ предприят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формирования оборотных средств предприя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формирования трудовых ресурсов предприя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экспорта в функционировании предприя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экспортных и импортных операц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методов цено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структуры цены на промышленную продукц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ночные подходы к формированию цены на промышленную продукц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цесса формирования затрат промышленного предприя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цесса учета промышленного предприя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4" w:leader="none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цесса планирования деятельности предприя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4" w:leader="none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план – основа планир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4" w:leader="none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показателей деятельности предприя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цесса дисконтирования и наращивания денежных средст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цесса инвестирования денежных средст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цесса оценки эффективности инвестиц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7" w:leader="none"/>
        </w:tabs>
        <w:spacing w:lineRule="auto" w:line="312" w:before="0" w:after="0"/>
        <w:ind w:left="1152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цесса формирования инвестиционного рынка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3.5.4 Кафедра «Экономическая кибернетика (ЭК)»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в. кафедрой – к.э.н., доцент Макаркина Анна Владимировна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2430, тел. 41-67-13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затрат современного предприятия на основе табличного процессора Microsoft Exc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эффективности работы фирмы с использованием математических мод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финансовой устойчивости предприятия в  Exc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деятельности коммерческого ба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одели межотраслевого баланса с использованием Exc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изводственных функций для оценки эффективности работы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истемы и технологии в образовании: создание Windows-приложений в среде Borland-Delphi для тестирования, составления и обработки расписания и т.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истемы и технологии в экономике и менеджменте: создание Windows-приложений в среде Borland-Delphi для решения задач оптимального распределения ресурсов, принятия управленческих решений и т.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истемы и технологии в экономике: создание Windows-приложений в среде Borland-Delphi для работы с базами дан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технологии в образовании: разработка сай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магазины как средство электронной коммерции: обзор, анализ, разработ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платежные системы: обзор современных платежных систем и их сравнительный анали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ограммой «1С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ия»: преимущества и недостатки при сравнении с другими программами, предназначенными для ведения бухгалтерского уч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роектирования программных продуктов, предназначенных для ведения  бухгалтерского учета и экономического анализа на примере программы «1С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енный интеллект и его примен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временных рядов на основе рекуррентных зависимос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енный нейрон и его применение в техн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кибернетика – основные парадиг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ос и теория информ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как основной ресурс развития промышл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математических мод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возможностей и свойств нейроподобных структу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ое моделирование экономических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работы в Internet: угрозы и средства защи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развития методов и средств защиты информации и носителей информ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птография: история науки с древнейших времён до наших дн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OS Windows и OS Linux: сравнение с точки зрения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защищё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льно-этические аспекты контроля государством информационных средств жизни гражд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а локальной сети подразделения предприятия под управлением операционной системы Windows N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ирование в среде Visual Basi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енденции развития программного обеспе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экономических показателей предприят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67" w:leader="none"/>
        </w:tabs>
        <w:spacing w:lineRule="auto" w:line="312" w:before="0" w:after="0"/>
        <w:ind w:left="360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нформационных систем предприятий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3.5.5 Кафедра гуманитар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pacing w:val="40"/>
          <w:sz w:val="1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16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в. кафедрой – к.х.н., доцен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удерская Тамара Владимировна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уд. 6216, тел. 41-63-12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вое положение предпринимател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бенности приватизации коммунальной собствен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тимонопольное законодательство в Украин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бенности деятельности таможенной служб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вое положение налоговой мили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дачи и цели экологической прокурату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ятельность адвокатуры – как правоохранительного орга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смотрение хозяйственными судами дел о банкротстве предприят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вобождение от уголовной ответственности с применением принудительных мер воспитательного характе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ественные и исправительные работы – как вид уголовного наказ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ишение свободы несовершеннолетнего на неопределенный ср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вобождение несовершеннолетних от отбывания наказания с испытание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значение наказаний для несовершеннолетн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вобождение от уголовной ответственности и отбывание наказания в связи с истечением сроков дав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но-досрочное освобождение от отбывания наказ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гашение и снятие судим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участие в преступлен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ы вины в уголовном прав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смотрение трудовых спор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териальная ответственность рабочих и служащ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удовая дисципли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вольнение рабочих и служащих по сокращению штата или числен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ия заключения и расторжения трудового догово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рядок и условия заключения и расторжения бра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а и обязанности супругов по воспитанию де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атронаж над деть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зическое лицо – предприниматель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ледование по закон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ледование по завещани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змещение вреда в гражданском прав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 интеллектуальной собствен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 на открытие и изобрете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вые аспекты деятельности фондовых бирж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вые аспекты деятельности товарных бирж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вое положение “свободных экономических зон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формирование органов прокуратуры согласно демократическим принципам Совета Европ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отвращение торговли людьми в Украине и за границ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вые аспекты борьбы со СПИДом в Украин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12" w:before="0" w:after="0"/>
        <w:ind w:left="720" w:firstLine="7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езаконный оборот наркотических средств в некоторых регионах Донецкой област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1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152" w:hanging="792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00:00Z</dcterms:created>
  <dc:creator>User</dc:creator>
  <dc:description/>
  <cp:keywords/>
  <dc:language>en-US</dc:language>
  <cp:lastModifiedBy>User</cp:lastModifiedBy>
  <dcterms:modified xsi:type="dcterms:W3CDTF">2012-02-18T10:03:00Z</dcterms:modified>
  <cp:revision>1</cp:revision>
  <dc:subject/>
  <dc:title/>
</cp:coreProperties>
</file>