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ЗАДАЧИ ОКРУЖНОГО ТУРА 61-Й МОСКОВСКОЙ ОЛИМПИ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ПО АСТРОНОМИИ И ФИЗИКЕ КОСМОСА 2007 ГОДА 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января Солнце перешло из созвездия Стрельца в созвездие Козерога. Сейчас (днем 27 января 2007 года) Меркурий и Венера находятся в созвездии Козерога, Марс – в созвездии Стрельца, Нептун в созвездии Козерога, карликовая планета Плутон находится на границе созвездий Стрельца и Змееносца, карликовая планета Церера находится в созвездии Рыбы, Юпитер – на  границе созвездий Змееносца и Скорпиона. Уран находится в созвездии Водолея, граничащим с созвездием Козерога. Сатурн находится в созвездии Льв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такое расположение планет? Сколько больших планет сейчас находится над горизонтом? Сколько карликовых планет сейчас находится над горизонтом? Сколько больших планет можно будет наблюдать всю ночь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, двигаясь вокруг Солнца по эллиптической орбите,  в январе бывает ближе к Солнцу почти на 5 млн. км, чем в июле. Так почему же в январе у нас холоднее, чем в июл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мент противостояния Сатурн находится в созвездии Льва. В какой момент времени Сатурн пересечет небесный меридиан над точкой юга? В каком созвездии в этот момент находится Солнц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удаление Венеры от Солнца составляет 48˚. Нарисуйте взаимное расположение Венеры, Земли и Солнца в момент наибольшего удаления Венеры от Солнца и определите расстояние Венеры от Солнца в астрономических единицах и километрах. Наибольшая восточная элонгация Венеры произойдет 9 июня 2007 г, когда произойдет следующая наибольшая восточная элонгация Венеры? Сидерический период обращения Венеры вокруг Солнца равен Т = 0,615 г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берт Хайнлайн в романе «Дорога доблести» описывает планету - Центр галактической империи. Планета эта «размером с Марс», сила тяжести на ней «почти земная». Что можно сказать о плотности этой планеты? Каковы для этой планеты первая и вторая космическая скорости? Каков период обращения спутника на низкой орбите? Радиус Марса - 3400 км, гравитационная постоянная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6,67</w:t>
      </w:r>
      <w:r>
        <w:rPr>
          <w:rFonts w:eastAsia="Symbol" w:cs="Symbol" w:ascii="Symbol" w:hAnsi="Symbol"/>
          <w:sz w:val="24"/>
          <w:szCs w:val="24"/>
          <w:lang w:eastAsia="ru-RU"/>
        </w:rPr>
        <w:t>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-1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Symbol" w:cs="Symbol" w:ascii="Symbol" w:hAnsi="Symbol"/>
          <w:sz w:val="24"/>
          <w:szCs w:val="24"/>
          <w:lang w:eastAsia="ru-RU"/>
        </w:rPr>
        <w:t>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кг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ия водорода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линой волны λ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4340А, измеренная  в спектре  далекой галактике  имеет λ = 4774А. Измеренные угловые размеры галактики равны 10''. Определите, с какой скоростью и куда движется эта галактика, на каком расстоянии она находится и каков ее линейный диаметр в парсеках. Сравните с диаметром Млечного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января Солнце перешло из созвездия Стрельца в созвездие Козерога. Сейчас (днем 27 января 2007 года) Меркурий и Венера находятся в созвездии Козерога, Марс – в созвездии Стрельца, Нептун в созвездии Козерога, карликовая планета Плутон находится на границе созвездий Стрельца и Змееносца, карликовая планета Церера находится в созвездии Рыбы, Юпитер – на  границе созвездий Змееносца и Скорпиона. Уран находится в созвездии Водолея, граничащим с созвездием Козерога. Сатурн находится в созвездии Льв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такое расположение планет? Сколько больших планет сейчас находится над горизонтом? Сколько карликовых планет сейчас находится над горизонтом? Сколько больших планет можно будет наблюдать всю ночь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расположение планет называется парадом планет. Сегодня днем над горизонтом находится 6 больших планет: Меркурий, Венера, Марс, Юпитер, Уран, Нептун. Сегодня днем над горизонтом находится 2 карликовых планеты: Церера и Плутон. К сожалению, сегодня парад планет не виден вечером и ночью, так как планеты находятся над горизонтом дн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ю ночь будет виден Сатурн, следовательно ночью можно наблюдать одну планету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, двигаясь вокруг Солнца по эллиптической орбите,  в январе бывает ближе к Солнцу почти на 5 млн. км, чем в июле. Так почему же в январе у нас холоднее, чем в июле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ичина сезонных изменений температуры и климата на Земле связана с углом наклоном ее оси вращения к плоскости орбиты вокруг Солнца (эклиптики), который составляет около 66˚.  Это определяет высоту Солнца над горизонтом (летом она выше) и продолжительность дня (летом  день длиннее). Т.е. летом больше солнечной энергии попадает на Землю в северном полушарии. Зимой наоборот. Для средней полосы это разница достигает несколько раз. А за счет большей близости Земли к Солнцу зимой чем летом, то за счет этого разница в получаемом тепле составляет всего несколько проц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мент противостояния Сатурн находится в созвездии Льва. В какой момент времени Сатурн пересечет небесный меридиан над точкой юга? В каком созвездии в этот момент находится Солнц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стояние планеты происходит во время попятного движения. Верхняя кульминация Сатурна произойдет в полночь по среднему солнечному времени. Солнце в этот момент будет находиться в противоположной точке эклиптики в созвездии Водолея.  (Сезон – Зима – февра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удаление Венеры от Солнца составляет 48˚. Нарисуйте взаимное расположение Венеры, Земли и Солнца в момент наибольшего удаления Венеры от Солнца и определите расстояние Венеры от Солнца в астрономических единицах и километрах. Наибольшая восточная элонгация Венеры произойдет 9 июня 2007 г, Когда произойдет следующая наибольшая восточная элонгация Венеры? Сидерический период обращения Венеры вокруг Солнца равен Т = 0,615 г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рисунка видно, что в равнобедренном прямоугольном треугольнике расстояние  Венеры до Солнца равно катету а = 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5˚ = 0,71 а.е. = 106 млн.к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13880"/>
                          <a:chOff x="0" y="0"/>
                          <a:chExt cx="582876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13760"/>
                            <a:ext cx="2169000" cy="205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6480"/>
                            <a:ext cx="1600200" cy="148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3000"/>
                            <a:ext cx="228600" cy="2278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1142280"/>
                            <a:ext cx="1028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57168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43000"/>
                            <a:ext cx="11376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979200"/>
                            <a:ext cx="666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30">
                                <a:moveTo>
                                  <a:pt x="105" y="0"/>
                                </a:moveTo>
                                <a:cubicBezTo>
                                  <a:pt x="28" y="116"/>
                                  <a:pt x="0" y="188"/>
                                  <a:pt x="0" y="3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10281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ем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455760"/>
                            <a:ext cx="799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н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91440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лнц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5709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37016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850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5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80028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97.95pt" coordorigin="0,0" coordsize="9179,3959">
                <v:rect id="shape_0" stroked="f" o:allowincell="f" style="position:absolute;left:0;top:0;width:91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20;top:179;width:3415;height:32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719;width:2519;height:2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3239;top:1800;width:359;height:358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1799" to="5038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900" to="503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900" to="4138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960;top:900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800;width:178;height:17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05,330" path="m105,0c28,116,0,188,0,330e" stroked="t" o:allowincell="f" style="position:absolute;left:4643;top:1542;width:104;height:3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9;top:1619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ем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8;top:718;width:12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нер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8;top:1440;width:10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лнц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9;top:89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0;top:2158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=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0;top:1079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5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679,1260" to="5937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фигурации планет повторяются через синодический период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находится из уравнения синодического движения    1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Из этой формулы следует, что синодический период Венеры раве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= 0,615/0,385 =1,597 г = 583 суток = 1 г 7 мес. 8 дн. Так что следующая наибольшая восточная элонгация наступит только в середине января 200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берт Хайнлайн в романе «Дорога доблести» описывает планету - Центр галактической империи. Планета эта «размером с Марс», сила тяжести на ней «почти земная». Что можно сказать о плотности этой планеты? Каковы для этой планеты первая и вторая космическая скорости? Каков период обращения спутника на низкой орбите? Радиус Марса - 3400 км, гравитационная постоянная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6,67</w:t>
      </w:r>
      <w:r>
        <w:rPr>
          <w:rFonts w:eastAsia="Symbol" w:cs="Symbol" w:ascii="Symbol" w:hAnsi="Symbol"/>
          <w:sz w:val="24"/>
          <w:szCs w:val="24"/>
          <w:lang w:eastAsia="ru-RU"/>
        </w:rPr>
        <w:t>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-1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Symbol" w:cs="Symbol" w:ascii="Symbol" w:hAnsi="Symbol"/>
          <w:sz w:val="24"/>
          <w:szCs w:val="24"/>
          <w:lang w:eastAsia="ru-RU"/>
        </w:rPr>
        <w:t>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кг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закона всемирного тяготения выразим ускорение свободного падения вблизи поверхности планеты: g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/R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4</w:t>
      </w:r>
      <w:r>
        <w:rPr>
          <w:rFonts w:eastAsia="Times New Roman" w:cs="Symbol" w:ascii="Symbol" w:hAnsi="Symbol"/>
          <w:sz w:val="24"/>
          <w:szCs w:val="24"/>
          <w:lang w:val="en-US" w:eastAsia="ru-RU"/>
        </w:rPr>
        <w:t>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Symbol" w:ascii="Symbol" w:hAnsi="Symbol"/>
          <w:sz w:val="24"/>
          <w:szCs w:val="24"/>
          <w:lang w:val="en-US" w:eastAsia="ru-RU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/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юд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яя плотность план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sz w:val="24"/>
          <w:szCs w:val="24"/>
          <w:lang w:val="en-US" w:eastAsia="ru-RU"/>
        </w:rPr>
        <w:t>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3g/4</w:t>
      </w:r>
      <w:r>
        <w:rPr>
          <w:rFonts w:eastAsia="Times New Roman" w:cs="Symbol" w:ascii="Symbol" w:hAnsi="Symbol"/>
          <w:sz w:val="24"/>
          <w:szCs w:val="24"/>
          <w:lang w:val="en-US" w:eastAsia="ru-RU"/>
        </w:rPr>
        <w:t>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 = 10317 к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начительно больше плотности желез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ая космическая скор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(gR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-1/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5,77 км/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ая космическая скор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орень из 2 раз больше первой: 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8,14 км/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иод обращения спут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низкой орбите Т = 2</w:t>
      </w:r>
      <w:r>
        <w:rPr>
          <w:rFonts w:eastAsia="Times New Roman" w:cs="Symbol" w:ascii="Symbol" w:hAnsi="Symbol"/>
          <w:sz w:val="24"/>
          <w:szCs w:val="24"/>
          <w:lang w:val="en-US" w:eastAsia="ru-RU"/>
        </w:rPr>
        <w:t>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/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3700 с - чуть больше ча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ия водорода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линой волны λ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4340А, измеренная  в спектре  далекой галактике  имеет λ = 4774А. Измеренные угловые размеры галактики равны 10''. Определите, с какой скоростью и куда движется эта галактика, на каком расстоянии она находится и каков ее линейный диаметр в парсеках. Сравните с диаметром Млечного Пу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ая Хаббла Н = 63 км/с М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е смещение лини в спектре галактики равно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λ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λ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434/4340 = 0,1. Согласно эффекту Доплера это смещение линии объясняется удалением от галактики со скорость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30000 км/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ая Хаббла 63 км/с Мп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закону Хаббла расстояние до галакти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30000/63 =476 Мпк. Диаметр галактики  равен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'' = 476·2·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08Мпк = 95 кпк. Диаметр Млечного Пути (спиральной галактики) равен 30кпк. Галактика больше нашей Галактики в 3 раз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55:00Z</dcterms:created>
  <dc:creator>User</dc:creator>
  <dc:description/>
  <cp:keywords/>
  <dc:language>en-US</dc:language>
  <cp:lastModifiedBy>User</cp:lastModifiedBy>
  <dcterms:modified xsi:type="dcterms:W3CDTF">2013-01-05T09:01:00Z</dcterms:modified>
  <cp:revision>2</cp:revision>
  <dc:subject/>
  <dc:title/>
</cp:coreProperties>
</file>