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Украинский Т-образный радиотелескоп (УТР-2)</w:t>
        </w:r>
      </w:hyperlink>
    </w:p>
    <w:p>
      <w:pPr>
        <w:pStyle w:val="Style14"/>
        <w:jc w:val="both"/>
        <w:rPr/>
      </w:pPr>
      <w:r>
        <w:rPr/>
        <w:t xml:space="preserve">  </w:t>
      </w:r>
      <w:r>
        <w:rPr/>
        <w:t>Более 40 лет назад в институте радиофизики и электроники АН УССР (в 1985 году на базе радиоастрономических отделов института был создан Радиоастрономический институт НАНУ) под руководством С.Я.Брауде и А.В.Меня были начаты работы по созданию радиоастрономических антенн декаметровых волн на новых принципах, позволяющих снизить влияние негативных факторов. В результате в начале 70-х гг. был создан радиотелескоп УТР-2, который до настоящего времени является самым крупным и наиболее совершенным в мире инструментом декаметрового диапазона длин волн. Его отличительными особенностями являются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льшие линейные размеры (2x1 км) и эффективная площадь (150000 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окая направленность (ширина диаграммы направленности около 0.5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зкий уровень боковых лепест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ирокий диапазон частот (8-35 МГц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лектронное управление лучем в широком секторе по обеим координатам и многолучев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ольшой динамический диапазон и помехоустойчив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гибко изменяющаяся конфигурация, развитая система контроля и надежность работы.</w:t>
      </w:r>
    </w:p>
    <w:p>
      <w:pPr>
        <w:pStyle w:val="Style14"/>
        <w:jc w:val="both"/>
        <w:rPr/>
      </w:pPr>
      <w:r>
        <w:rPr/>
        <w:t xml:space="preserve">  </w:t>
      </w:r>
      <w:r>
        <w:rPr/>
        <w:t>В последние годы на радиотелескопе УТР-2 активно внедряется регистрирующая аппаратура нового поколения на базе цифровых сигнальных процессоров (DSP) и програмируемых логических матриц (ПЛИС). Помимо внедрения новой аппаратуры на радиотелескопе постоянно модернизируються и другие системы. Сочетание высокой эффективности радиотелескопа УТР-2 и новых регистрирующих средств позволило в последние годы провести большой объем исследований по различным программам, которые дали новые астрофизические результаты. Удалось по-новому взглянуть на Солнце, Юпитер, Сатурн, межпланетные мерцания, пульсары и источники континуума, а так же обнаружить сверхгигантские атомы с главными квантовыми числами более 1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n.kharkov.ua/index.php/ru/decameter-structure/utr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6:00Z</dcterms:created>
  <dc:creator>User</dc:creator>
  <dc:description/>
  <cp:keywords/>
  <dc:language>en-US</dc:language>
  <cp:lastModifiedBy>User</cp:lastModifiedBy>
  <dcterms:modified xsi:type="dcterms:W3CDTF">2013-10-12T07:27:00Z</dcterms:modified>
  <cp:revision>2</cp:revision>
  <dc:subject/>
  <dc:title>Украинский Т-образный радиотелескоп (УТР-2)</dc:title>
</cp:coreProperties>
</file>