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uk-UA"/>
        </w:rPr>
        <w:t xml:space="preserve">Министерство образования и наук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uk-UA"/>
        </w:rPr>
        <w:t>молодежи и спорта Укра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uk-UA"/>
        </w:rPr>
        <w:t>Донбасская государственная машиностроительная акаде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22120" cy="1895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1276" w:leader="none"/>
          <w:tab w:val="left" w:pos="8647" w:leader="none"/>
        </w:tabs>
        <w:spacing w:lineRule="auto" w:line="240" w:before="0" w:after="0"/>
        <w:ind w:right="27" w:hanging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val="en-US" w:eastAsia="ru-RU"/>
        </w:rPr>
        <w:t xml:space="preserve">МОЛОДАЯ НАУКА </w:t>
      </w:r>
    </w:p>
    <w:p>
      <w:pPr>
        <w:pStyle w:val="Normal"/>
        <w:tabs>
          <w:tab w:val="clear" w:pos="708"/>
          <w:tab w:val="left" w:pos="1276" w:leader="none"/>
          <w:tab w:val="left" w:pos="8647" w:leader="none"/>
        </w:tabs>
        <w:spacing w:lineRule="auto" w:line="240" w:before="0" w:after="0"/>
        <w:ind w:right="27" w:hanging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val="en-US" w:eastAsia="ru-RU"/>
        </w:rPr>
        <w:t>XXI</w:t>
      </w:r>
      <w:r>
        <w:rPr>
          <w:rFonts w:eastAsia="Times New Roman" w:cs="Times New Roman" w:ascii="Times New Roman" w:hAnsi="Times New Roman"/>
          <w:b/>
          <w:sz w:val="72"/>
          <w:szCs w:val="72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72"/>
          <w:szCs w:val="72"/>
          <w:lang w:val="uk-UA" w:eastAsia="ru-RU"/>
        </w:rPr>
        <w:t>в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uk-U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uk-UA"/>
        </w:rPr>
        <w:t>СБОРНИК НАУЧ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uk-UA"/>
        </w:rPr>
        <w:t xml:space="preserve">ВСЕУКРАИНСКОЙ студенче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uk-UA"/>
        </w:rPr>
        <w:t xml:space="preserve">научно-ТЕХН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uk-UA"/>
        </w:rPr>
        <w:t>С МЕЖДУНАРОДНЫМ УЧАСТ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086100" cy="2180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25" w:leader="none"/>
          <w:tab w:val="center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ab/>
        <w:tab/>
      </w:r>
    </w:p>
    <w:p>
      <w:pPr>
        <w:pStyle w:val="Normal"/>
        <w:tabs>
          <w:tab w:val="clear" w:pos="708"/>
          <w:tab w:val="left" w:pos="2325" w:leader="none"/>
          <w:tab w:val="center" w:pos="48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2325" w:leader="none"/>
          <w:tab w:val="center" w:pos="48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2325" w:leader="none"/>
          <w:tab w:val="center" w:pos="48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г. Краматорск-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2445" w:leader="none"/>
          <w:tab w:val="center" w:pos="312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36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ББК 30.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7811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УДК 6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right="7231" w:firstLine="709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Н 34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7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7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36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36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36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uk-UA"/>
        </w:rPr>
        <w:t>Рецензен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6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36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uk-UA"/>
        </w:rPr>
        <w:t>Михайлов А.Н.,</w:t>
      </w:r>
      <w:r>
        <w:rPr>
          <w:rFonts w:eastAsia="Times New Roman" w:cs="Times New Roman" w:ascii="Times New Roman" w:hAnsi="Times New Roman"/>
          <w:bCs/>
          <w:sz w:val="28"/>
          <w:szCs w:val="36"/>
          <w:lang w:eastAsia="uk-UA"/>
        </w:rPr>
        <w:t xml:space="preserve"> д-р техн. наук, проф., зав. кафедрой технологии машиностроения Донецкого национального технического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36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uk-UA"/>
        </w:rPr>
        <w:t>Самотугин С.С.,</w:t>
      </w:r>
      <w:r>
        <w:rPr>
          <w:rFonts w:eastAsia="Times New Roman" w:cs="Times New Roman" w:ascii="Times New Roman" w:hAnsi="Times New Roman"/>
          <w:bCs/>
          <w:sz w:val="28"/>
          <w:szCs w:val="36"/>
          <w:lang w:eastAsia="uk-UA"/>
        </w:rPr>
        <w:t xml:space="preserve"> д-р техн. наук, проф., зав. кафедрой металлорежущих станков Приазовского государственного технического университета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Cs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Утвержде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на заседании учен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ДГ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(протокол № 8 от 29.03.12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7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7"/>
          <w:szCs w:val="24"/>
          <w:lang w:eastAsia="uk-U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7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7"/>
          <w:szCs w:val="24"/>
          <w:lang w:eastAsia="uk-UA"/>
        </w:rPr>
      </w:r>
    </w:p>
    <w:p>
      <w:pPr>
        <w:pStyle w:val="Normal"/>
        <w:spacing w:lineRule="auto" w:line="240" w:before="0" w:after="0"/>
        <w:ind w:left="709" w:firstLine="425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>У збірнику опубліковано матеріали праць магістрантів і студентів-фахівців у галузі технології машинобудування, а також учнів – дійсних членів Малої академії наук України з ЗОШ №1 (м. Слов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>янськ). Дані перспективні ідеї, аналіз конкретних проблемних питань машинобудування, представлені розробки, готові до впровадження.</w:t>
      </w:r>
    </w:p>
    <w:p>
      <w:pPr>
        <w:pStyle w:val="Normal"/>
        <w:spacing w:lineRule="auto" w:line="240" w:before="0" w:after="0"/>
        <w:ind w:left="709" w:firstLine="425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>Призначений для використання в практичній діяльності магістрів, фахівців і студентів ВНЗ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uk-U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uk-UA"/>
        </w:rPr>
      </w:pPr>
      <w:r>
        <w:rPr>
          <w:rFonts w:eastAsia="Times New Roman" w:cs="Times New Roman" w:ascii="Times New Roman" w:hAnsi="Times New Roman"/>
          <w:szCs w:val="24"/>
          <w:lang w:eastAsia="uk-U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4"/>
                <w:lang w:val="uk-UA" w:eastAsia="uk-U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МОЛОДАЯ НАУКА XXI 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uk-UA"/>
              </w:rPr>
              <w:t>ве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»: сборник научных работ всеукраинской студенческой научно-технической конференции с международным участием / под общ. ред. С.В. Ковалевского, д-ра техн. наук., проф. – Краматорск : ДГМА, 2012. –   с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ISBN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78-966-379-550-8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b/>
                <w:b/>
                <w:sz w:val="27"/>
                <w:szCs w:val="24"/>
                <w:lang w:val="uk-UA"/>
              </w:rPr>
            </w:pPr>
            <w:r>
              <w:rPr>
                <w:rFonts w:eastAsia="Times New Roman" w:cs="Arial" w:ascii="Arial" w:hAnsi="Arial"/>
                <w:b/>
                <w:sz w:val="27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7"/>
                <w:szCs w:val="24"/>
              </w:rPr>
            </w:pPr>
            <w:r>
              <w:rPr>
                <w:rFonts w:eastAsia="Times New Roman" w:cs="Arial" w:ascii="Arial" w:hAnsi="Arial"/>
                <w:sz w:val="27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9" w:firstLine="425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В сборнике опубликованы материалы трудов магистрантов, студентов-специалистов в области технологии машиностроения, а также учащихся – действительных членов Малой академии наук Украины из ООШ №1 (г.</w:t>
      </w: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Славянск). Даны перспективные идеи, анализ конкретных проблемных вопросов машиностроения, представлены разработки</w:t>
      </w: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>,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готовые к внедрению.</w:t>
      </w:r>
    </w:p>
    <w:p>
      <w:pPr>
        <w:pStyle w:val="Normal"/>
        <w:spacing w:lineRule="auto" w:line="240" w:before="0" w:after="0"/>
        <w:ind w:left="709" w:firstLine="425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редназначен для использования в практической деятельности магистров, специалистов и студентов вуз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" w:leader="none"/>
        </w:tabs>
        <w:spacing w:lineRule="auto" w:line="240" w:before="0" w:after="0"/>
        <w:ind w:left="7513" w:right="2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" w:leader="none"/>
        </w:tabs>
        <w:spacing w:lineRule="auto" w:line="240" w:before="0" w:after="0"/>
        <w:ind w:right="2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К 621.92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краи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Славянск, ОШ №1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ые руководител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лупов В.И. (Украина, 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маторск, ДГМА)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ачёв А.Н. (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краи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Славянск, ОШ №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ТОДЫ УПРОЧНЕНИЯ МЕТАЛЛОКОНСТРУКЦИЙ И ДЕТАЛЕЙ МАШИН </w:t>
      </w:r>
    </w:p>
    <w:p>
      <w:pPr>
        <w:pStyle w:val="Normal"/>
        <w:widowControl w:val="false"/>
        <w:autoSpaceDE w:val="false"/>
        <w:spacing w:lineRule="auto" w:line="240" w:before="0" w:after="0"/>
        <w:ind w:left="70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ссмотрены технологические методы повышения надежности деталей машин. Область рационального использования данных методов – в машиностроении.</w:t>
      </w:r>
    </w:p>
    <w:p>
      <w:pPr>
        <w:pStyle w:val="Normal"/>
        <w:widowControl w:val="false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инство деталей машин работают в условиях изнашивания, кавитации, циклических нагрузок, коррозии при криогенных или высоких температурах, при которых максимальные напряжения возникают в поверхностных слоях металла, где сосредоточены основные концентраторы напряжения. Газотермическое напыление, наплавка, химико-термическая обработка повышают твёрдость, кавитационную и коррозионную стойкость и, создавая на поверхности благоприятные остаточные напряжения сжатия, увеличивают надёжность и долговечность деталей машин. Кроме того увеличить прочность и сопротивление усталости можно созданием соответствующих композиций сплавов и технологии обработки. При сохранении достаточно высокой пластичности, вязкости и трещиностойкости данные методы повышают надёжность и долговечность машин и понижают расход металла на их изготовление вследствие уменьшения сечения дета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упрочнения металлов можно условно разделить на шесть основны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ов. Внешние условия протекания процессов неодинаковы: в газовой среде; в жидкости; в пасте; без использования или с использованием теплоты при нормальном, повышенном или высоком давлении; в низком, среднем или глубоком вакууме; в атмосфере водяного, водогазового или ионного пара; в контролируемых атмосферах экзогаза или эндогаза; в электропроводящей или диэлектрической среде; в среде с поверхностно-активными или абразивными свойствами; в магнитном, электрическом, гравитационном или термическом поле. Выбор сочетаний внешних условий и характеризует специфические особенности технологических процес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й экономически обоснованный метод упрочнения требует проверки типовой технологии в конкретных условиях для каждого вида упрочняемого изделия. Применяемость метода определяют по основным факторам, характеризующим внешние и внутренние условия эксплуатации упрочненных изделий и технико-экономические возможности использования метода в сложившихся условиях и в перспективном периоде. В каждом конкретном случае для каждого вида упрочняемого изделия на выбор и принятие обоснованного решения о целесообразности использования метода упрочнения влияет своя, специфическая, группа факторов. Наиболее полная оценка приемлемости метода для данных условий возможна в том случае, если рассматривается наиболее полное число факторов и связи между ними. С этой целью рационально изучить и классифицировать основные факторы, действующие в данных конкрет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технологии упрочняющей обработки требует проведения большого комплекса подготовительных работ. В комплекс подготовительных работ входит: определение номенклатуры изделий; изучение условий эксплуатации деталей (рабочих поверхностей); анализ целесообразности их упрочнения; выбор наиболее эффективного, экономически оптимального метода упрочнения, его экспериментальная проверка в лабораторных условиях; подготовка материальной базы – приобретение и изготовление стандартизованного и нестандартизованного оборудования, различных приборов и инструментов; подготовка производственных помещений и коммуникаций; накопление основных и вспомогатель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структур, близких к равновесному состоянию, применяют нормализацию – нагрев стали до заданной температуры, выдержку при ней и последующее охлаждение на открытом воздухе. В процессе нормализации улучшаются механические свойства, уменьшаются остаточные деформации, осуществляется подготовка структуры стали для последующей обрабо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ими возможностями в улучшении эксплуатационных свойств поверхностей деталей обладают методы, основанные на применении концентрированных потоков энергии, что связано с локальностью действия на обрабатываемую поверх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ализ литературных источников показал, что каждый из технологических методов, в том числе и импульсные, имеют свои достоинства и недостатки, а также область рационального применения, а их энергоэффективность определяется удельным расходом энер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из технологических методов повышения надежности деталей машин, имеет свою область применения. При упрочнении металла изменяются его качественные свойства, которые определяют срок эксплуатации изделий. </w:t>
      </w:r>
      <w:r>
        <w:rPr>
          <w:rFonts w:cs="Times New Roman" w:ascii="Times New Roman" w:hAnsi="Times New Roman"/>
          <w:sz w:val="28"/>
          <w:szCs w:val="28"/>
        </w:rPr>
        <w:t xml:space="preserve">Для обеспечения конкурентоспособности выпускаемой продукции в различных отраслях машиностроения в последнее время уделяется большое внимание совершенствованию и применению энергоэффективных технологий, позволяющих повысить производительность и снизить затраты на изготовление деталей машин заданного кач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. Полевой, С.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. Упрочнение металлов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: С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вочник / С.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. Полевой, В.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. Евдокимов. – М.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: Машиностроение. –1994. – 496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8:39:00Z</dcterms:created>
  <dc:creator>User</dc:creator>
  <dc:description/>
  <cp:keywords/>
  <dc:language>en-US</dc:language>
  <cp:lastModifiedBy>User</cp:lastModifiedBy>
  <dcterms:modified xsi:type="dcterms:W3CDTF">2012-12-22T08:47:00Z</dcterms:modified>
  <cp:revision>13</cp:revision>
  <dc:subject/>
  <dc:title/>
</cp:coreProperties>
</file>